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340" w:leader="none"/>
        </w:tabs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CERTIFICAT  MEDIC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Je soussigné, Docteur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avoir examiné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éclare qu’il (elle) ne présente pas de contre-indication à la pratique du judo y compris      en compé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….. l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ignature</w:t>
      </w:r>
      <w:r>
        <w:rPr/>
        <w:tab/>
        <w:tab/>
        <w:tab/>
        <w:tab/>
        <w:tab/>
      </w:r>
      <w:r>
        <w:rPr>
          <w:b/>
          <w:bCs/>
        </w:rPr>
        <w:t>Cac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10:00Z</dcterms:created>
  <dc:creator>nina ricci</dc:creator>
  <dc:description/>
  <dc:language>en-US</dc:language>
  <cp:lastModifiedBy>Jean-Pierre PASEK</cp:lastModifiedBy>
  <cp:lastPrinted>2003-06-13T18:25:00Z</cp:lastPrinted>
  <dcterms:modified xsi:type="dcterms:W3CDTF">2021-07-30T16:10:00Z</dcterms:modified>
  <cp:revision>2</cp:revision>
  <dc:subject/>
  <dc:title>CERTIFICAT  MEDICAL</dc:title>
</cp:coreProperties>
</file>