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334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OLE DE JUDO JUJITSU DE BOUCH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OLE DE JUDO JUJITSU DE BOU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LEMENT INTERIEUR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>ARTICLE 1</w:t>
      </w:r>
      <w:r>
        <w:rPr>
          <w:b/>
        </w:rPr>
        <w:t>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’association, à but non lucratif, dite « Ecole de Judo Jujitsu de bouchain (EJJB) »est régie par la loi du 1 juillet 1901 et décret du 16 août 1901 et a reçu l’agrément ministériel N° 59S260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’EJJB est affilié à la Fédération Française de Judo et Disciplines Associées (FFJDA) et est adhérente à l’agence nationale pour les chèques vacances (ANCV) et à la mutuelle des sportifs (MD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ARTICLE 2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aque adhérent qui participe aux activités liées à l’école de judo jujitsu doi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°) avoir déposé une demande d’adhésion (pour les enfants mineurs autorisation des parent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2°) être licencié auprès de fédération française de judo et disciplines associées, en principe à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partir de la catégorie des mini-poussins 2</w:t>
      </w:r>
      <w:r>
        <w:rPr>
          <w:b/>
          <w:vertAlign w:val="superscript"/>
        </w:rPr>
        <w:t>ème</w:t>
      </w:r>
      <w:r>
        <w:rPr>
          <w:b/>
        </w:rPr>
        <w:t xml:space="preserve"> année) ou </w:t>
      </w:r>
      <w:r>
        <w:rPr>
          <w:b/>
          <w:i/>
          <w:u w:val="single"/>
        </w:rPr>
        <w:t>exceptionnellement</w:t>
      </w:r>
      <w:r>
        <w:rPr>
          <w:b/>
        </w:rPr>
        <w:t xml:space="preserve"> une assurance (mutuelle de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ortifs), et détenir un passeport sportif obligatoire pour tous les licenciés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°) être apte médicalement à pratiquer le judo jujitsu en entraînement et en compétiti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remettre 02 certificats médicaux postérieurs au 31.08. de l’année en cours. Faire mentionner cette aptitud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ur le passeport par le médecin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4°) avoir réglé la cotisation annuelle en début de saison (pas de remboursement sauf cas d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force majeure). </w:t>
      </w:r>
      <w:r>
        <w:rPr>
          <w:b/>
          <w:u w:val="single"/>
        </w:rPr>
        <w:t xml:space="preserve">La totalité de la cotisation doit être payée impérativement avant le 31 janvier de chaqu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année.</w:t>
      </w:r>
      <w:r>
        <w:rPr>
          <w:b/>
        </w:rPr>
        <w:t xml:space="preserve"> Notre association a obligation de présenter son bilan sportif et financier avant le 15 février à l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airie de Bouch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ARTICLE 3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L’adhérent exerçant une activité professionnelle est vivement invité à souscrire un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complément d’assurance contre les pertes éventuelles de salaire. L’association est affiliée à la Mutuelle de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portifs qui propose ce complément d’assurance. Les conditions sont à demander aux responsables d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’EJJ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4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Au cours des entraînements, compétitions ou stages, l’EJJB décline toute responsabilité en ca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 perte ou de vol d’effets personn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5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En adhérant à notre association, les élèves et les parents s’engagent à respecter le contrat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oral passé avec celle-ci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ecter les lieux d’entraînement et de compéti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ecter le code mora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tre régulièrement présent aux entraînements et compéti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ecter les règles d’hygiène et de sécurité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pecter et appliquer le règlement intérie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er activement aux activités et à la vie du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6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L’adhérent peut s’entraîner dans un autre club mais doit obtenir l’autorisation de so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lub d’affil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près avoir reçu l’aval du directeur technique de l’EJJB, il dépose une demande auprès du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résident de l’EJJB, </w:t>
      </w:r>
      <w:r>
        <w:rPr>
          <w:b/>
          <w:u w:val="single"/>
        </w:rPr>
        <w:t>accompagnée de l’accord du club d’accuei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ar le non respect de l’alinéa précédent, la responsabilité de l’association ne pourra êt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ngagée en cas d’acci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7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L’adhérent ne peut souscrire qu’une licence par an auprès d’une association ou club pratiquan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 Judo Jujit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8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’il est assidu aux entraînements et reconnu apte et compétitif par son professeur de jud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jujitsu, le judoka sera tenu de participer et représenter le club dans différentes compétitions officielle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t amicales, stages et autres (sauf cas de force majeure, maladie, blessur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9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ar sa compétence, son expérience, sa moralité et ses qualifications l’éducateur sportif, titulair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du brevet d’état 1</w:t>
      </w:r>
      <w:r>
        <w:rPr>
          <w:b/>
          <w:vertAlign w:val="superscript"/>
        </w:rPr>
        <w:t>er</w:t>
      </w:r>
      <w:r>
        <w:rPr>
          <w:b/>
        </w:rPr>
        <w:t xml:space="preserve"> degré et 5</w:t>
      </w:r>
      <w:r>
        <w:rPr>
          <w:b/>
          <w:vertAlign w:val="superscript"/>
        </w:rPr>
        <w:t>ème</w:t>
      </w:r>
      <w:r>
        <w:rPr>
          <w:b/>
        </w:rPr>
        <w:t xml:space="preserve"> Dan de Judo Jujitsu, est le seul autori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à attribuer les grades de la ceinture blanche à marron, il peut, à titre exceptionnel, délégué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ette prérogative à une ceinture noire ou marron confirmé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à préparer les élèves à la ceinture noire 1</w:t>
      </w:r>
      <w:r>
        <w:rPr>
          <w:b/>
          <w:vertAlign w:val="superscript"/>
        </w:rPr>
        <w:t>er</w:t>
      </w:r>
      <w:r>
        <w:rPr>
          <w:b/>
        </w:rPr>
        <w:t xml:space="preserve"> Dan au 5</w:t>
      </w:r>
      <w:r>
        <w:rPr>
          <w:b/>
          <w:vertAlign w:val="superscript"/>
        </w:rPr>
        <w:t>ème</w:t>
      </w:r>
      <w:r>
        <w:rPr>
          <w:b/>
        </w:rPr>
        <w:t xml:space="preserve"> Da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à accepter les entraînements extérieu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à proposer les récompenses en fin de saison spor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10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ar son code moral (voir ci-joint) et sa vocation éducative, le judo jujitsu doit être un éta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’esprit et pratiquer avec une certaine philosophie. Judoka sur le tatami, judoka dans la vie. L’attitude d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hacun dépend de la réputation de notre discipline et de notre associ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11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Les règles d’hygiènes et de sécurité, ci-jointes, doivent être connues et appliquées par to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Le judoka qui ne respecte pas ses règles se verra refuser l’accès au tatamis par le profess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ARTICLE 12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A l’adhésion, le règlement intérieur de l’association est signé et accepté par les adhérents ou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eprésentants légaux. Il est ensuite inséré dans le livret de progression des gr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n cas de non respect de celui-ci ou pour un comportement contraire à l’éthique de notr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ort, la commission de discipline du club peut demander une suspension temporaire des entraîn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ait en 1 exemplaire à Bouchain l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ention manuscrite  « Lu et approuvé »                                                                            Le présiden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gnature de l’adhérent ou représentant lé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29:00Z</dcterms:created>
  <dc:creator> villella</dc:creator>
  <dc:description/>
  <cp:keywords/>
  <dc:language>en-US</dc:language>
  <cp:lastModifiedBy> villella</cp:lastModifiedBy>
  <dcterms:modified xsi:type="dcterms:W3CDTF">2010-06-29T15:43:00Z</dcterms:modified>
  <cp:revision>3</cp:revision>
  <dc:subject/>
  <dc:title/>
</cp:coreProperties>
</file>