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7086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GB"/>
        </w:rPr>
        <w:t>CERTIFICAT MEDICAL</w:t>
        <w:tab/>
        <w:tab/>
        <w:tab/>
        <w:tab/>
        <w:tab/>
        <w:tab/>
        <w:tab/>
        <w:tab/>
        <w:t>CERTIFICAT MEDICAL</w:t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3086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3pt;width:24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94310</wp:posOffset>
                </wp:positionV>
                <wp:extent cx="30861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5.3pt;width:24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89865</wp:posOffset>
                </wp:positionV>
                <wp:extent cx="3094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chet du méde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4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chet du méd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89865</wp:posOffset>
                </wp:positionV>
                <wp:extent cx="3094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chet du méde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4.9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chet du méd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: </w:t>
        <w:tab/>
        <w:tab/>
        <w:tab/>
        <w:tab/>
        <w:tab/>
        <w:tab/>
        <w:tab/>
        <w:tab/>
        <w:tab/>
        <w:tab/>
        <w:tab/>
        <w:t xml:space="preserve">           A: </w:t>
        <w:tab/>
      </w:r>
    </w:p>
    <w:p>
      <w:pPr>
        <w:pStyle w:val="Normal"/>
        <w:rPr/>
      </w:pPr>
      <w:r>
        <w:rPr/>
        <w:t>Le:</w:t>
        <w:tab/>
        <w:tab/>
        <w:tab/>
        <w:tab/>
        <w:tab/>
        <w:tab/>
        <w:tab/>
        <w:tab/>
        <w:tab/>
        <w:tab/>
        <w:tab/>
        <w:t xml:space="preserve">           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son : 2012/ 2013.</w:t>
        <w:tab/>
        <w:tab/>
        <w:tab/>
        <w:tab/>
        <w:tab/>
        <w:tab/>
        <w:tab/>
        <w:tab/>
        <w:tab/>
        <w:t xml:space="preserve">          Saison : 2012/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  soussigné, Docteur …………………………………………………..</w:t>
        <w:tab/>
        <w:tab/>
        <w:tab/>
        <w:t>Je  soussigné, Docteur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, après examen, que : M, Mme, l’enfant………………………………….</w:t>
        <w:tab/>
        <w:tab/>
        <w:t>Certifie, après examen, que : M, Mme, l’enfant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e présente à ce jour, aucune contre-indication à la pratique du judo jujitsu</w:t>
        <w:tab/>
        <w:t xml:space="preserve">  Ne présente à ce jour, aucune contre-indication à la pratique du judo jujitsu</w:t>
      </w:r>
    </w:p>
    <w:p>
      <w:pPr>
        <w:pStyle w:val="Normal"/>
        <w:rPr/>
      </w:pPr>
      <w:r>
        <w:rPr/>
        <w:tab/>
        <w:t xml:space="preserve"> Y compris en compétition.</w:t>
        <w:tab/>
        <w:tab/>
        <w:tab/>
        <w:tab/>
        <w:tab/>
        <w:tab/>
        <w:tab/>
        <w:tab/>
        <w:t xml:space="preserve">  Y compris en compétit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Est apte à la pratique d’autres sports détente et compétition.</w:t>
        <w:tab/>
        <w:tab/>
        <w:t xml:space="preserve">              Est apte à la pratique d’autres sports détente et compétit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5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t apte physiquement et psychologiquement à recevoir l’enseignement </w:t>
        <w:tab/>
        <w:t xml:space="preserve">                Est apte physiquement et psychologiquement à recevoir l'enseignement du                    </w:t>
      </w:r>
    </w:p>
    <w:p>
      <w:pPr>
        <w:pStyle w:val="Normal"/>
        <w:tabs>
          <w:tab w:val="clear" w:pos="708"/>
          <w:tab w:val="center" w:pos="8520" w:leader="none"/>
        </w:tabs>
        <w:ind w:firstLine="708"/>
        <w:rPr/>
      </w:pPr>
      <w:r>
        <w:rPr/>
        <w:t>du sport.</w:t>
        <w:tab/>
        <w:t xml:space="preserve">          spor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t apte physiquement et psychologiquement à l'enseignement du sport</w:t>
        <w:tab/>
        <w:tab/>
        <w:t xml:space="preserve">  Est apte physiquement et psychologiquement à l’enseignement du spo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écessite  une attention particulière à la pratique du …………………</w:t>
        <w:tab/>
        <w:tab/>
        <w:t xml:space="preserve">  Nécessite  une attention particulière à la pratique du …………………</w:t>
      </w:r>
    </w:p>
    <w:p>
      <w:pPr>
        <w:pStyle w:val="Normal"/>
        <w:rPr/>
      </w:pPr>
      <w:r>
        <w:rPr/>
        <w:tab/>
        <w:t>Pour des raisons de :………………………………………………….</w:t>
        <w:tab/>
        <w:tab/>
        <w:t xml:space="preserve">  pour des raisons de :……………………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Scoliose droite, gauche, Hernie,  problème de dos, articulaire, etc...</w:t>
        <w:tab/>
        <w:tab/>
        <w:t xml:space="preserve">  Scoliose droite, gauche, Hernie,  problème de dos, articulaire, etc...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  </w:t>
      </w:r>
    </w:p>
    <w:p>
      <w:pPr>
        <w:pStyle w:val="Normal"/>
        <w:ind w:firstLine="708"/>
        <w:rPr/>
      </w:pPr>
      <w:r>
        <w:rPr/>
        <w:t>Veuillez préciser afin d’adapter au mieux les entraînements de l’élève.</w:t>
        <w:tab/>
        <w:tab/>
        <w:t xml:space="preserve">  Veuillez préciser afin d’adapter au mieux les entraînements de l’élève.</w:t>
      </w:r>
    </w:p>
    <w:p>
      <w:pPr>
        <w:pStyle w:val="Normal"/>
        <w:rPr/>
      </w:pPr>
      <w:r>
        <w:rPr/>
        <w:tab/>
        <w:t>Dans le respect du secret médical.</w:t>
        <w:tab/>
        <w:tab/>
        <w:tab/>
        <w:tab/>
        <w:tab/>
        <w:tab/>
        <w:tab/>
        <w:t xml:space="preserve">  Dans le respect du secret mé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B de cases cochées :…………….</w:t>
        <w:tab/>
        <w:tab/>
        <w:tab/>
        <w:t>Signature.</w:t>
        <w:tab/>
        <w:tab/>
        <w:tab/>
        <w:t>NB de cases cochées :…………….</w:t>
        <w:tab/>
        <w:tab/>
        <w:tab/>
        <w:tab/>
        <w:t>Signature.</w:t>
      </w:r>
    </w:p>
    <w:p>
      <w:pPr>
        <w:pStyle w:val="Normal"/>
        <w:tabs>
          <w:tab w:val="left" w:pos="708" w:leader="none"/>
          <w:tab w:val="left" w:pos="868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227" w:right="278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26:00Z</dcterms:created>
  <dc:creator> </dc:creator>
  <dc:description/>
  <cp:keywords/>
  <dc:language>en-US</dc:language>
  <cp:lastModifiedBy>sandrine</cp:lastModifiedBy>
  <cp:lastPrinted>2004-10-22T10:52:00Z</cp:lastPrinted>
  <dcterms:modified xsi:type="dcterms:W3CDTF">2012-06-29T20:32:00Z</dcterms:modified>
  <cp:revision>8</cp:revision>
  <dc:subject/>
  <dc:title/>
</cp:coreProperties>
</file>